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F" w:val="clear"/>
        <w:spacing w:lineRule="atLeast" w:line="220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FF33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FF3300"/>
          <w:kern w:val="0"/>
          <w:sz w:val="25"/>
          <w:szCs w:val="25"/>
        </w:rPr>
        <w:t>弹簧规格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弹簧使用次数和压缩比的关系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793"/>
              <w:gridCol w:w="1459"/>
              <w:gridCol w:w="1443"/>
              <w:gridCol w:w="1427"/>
              <w:gridCol w:w="1427"/>
            </w:tblGrid>
            <w:tr>
              <w:trPr/>
              <w:tc>
                <w:tcPr>
                  <w:tcW w:w="157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使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万次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使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万次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使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万次</w:t>
                  </w:r>
                </w:p>
              </w:tc>
              <w:tc>
                <w:tcPr>
                  <w:tcW w:w="14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色别</w:t>
                  </w:r>
                </w:p>
              </w:tc>
            </w:tr>
            <w:tr>
              <w:trPr/>
              <w:tc>
                <w:tcPr>
                  <w:tcW w:w="157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压缩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占自由高度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%)</w:t>
                  </w:r>
                </w:p>
              </w:tc>
              <w:tc>
                <w:tcPr>
                  <w:tcW w:w="14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荷重 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种类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较小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40.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45.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50.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黄色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轻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32.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36.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40.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蓝色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Blue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中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25.6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28.8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32.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红色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Red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重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19.2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21.6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24.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绿色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Green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超重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16.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18.0</w:t>
                  </w:r>
                </w:p>
              </w:tc>
              <w:tc>
                <w:tcPr>
                  <w:tcW w:w="2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 xml:space="preserve">       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棕色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Brow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弹簧几何尺寸及负荷公差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875"/>
              <w:gridCol w:w="1889"/>
              <w:gridCol w:w="2073"/>
              <w:gridCol w:w="1244"/>
              <w:gridCol w:w="369"/>
            </w:tblGrid>
            <w:tr>
              <w:trPr/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外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D(mm)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内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D(mm)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自由高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H 0 ≤50(mm)</w:t>
                  </w:r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自由高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H 0 ≥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m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负荷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 xml:space="preserve">P N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N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旋向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0.0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+0.7</w:t>
                  </w:r>
                </w:p>
              </w:tc>
              <w:tc>
                <w:tcPr>
                  <w:tcW w:w="18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±0.5</w:t>
                  </w:r>
                </w:p>
              </w:tc>
              <w:tc>
                <w:tcPr>
                  <w:tcW w:w="2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±10%H 0</w:t>
                  </w:r>
                </w:p>
              </w:tc>
              <w:tc>
                <w:tcPr>
                  <w:tcW w:w="12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±10%P N</w:t>
                  </w:r>
                </w:p>
              </w:tc>
              <w:tc>
                <w:tcPr>
                  <w:tcW w:w="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右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-0.7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+0.1</w:t>
                  </w:r>
                </w:p>
              </w:tc>
              <w:tc>
                <w:tcPr>
                  <w:tcW w:w="18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2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12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弹簧最大压缩量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899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种类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最大压缩度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较小荷重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自由高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×5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％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轻荷重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自由高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×4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％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中荷重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自由高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×3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％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重荷重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自由高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×2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％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超重荷重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自由高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×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  <w:t>％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弹簧规格表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KH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重荷重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tbl>
                  <w:tblPr>
                    <w:tblW w:w="24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8"/>
                  </w:tblGrid>
                  <w:tr>
                    <w:trPr/>
                    <w:tc>
                      <w:tcPr>
                        <w:tcW w:w="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 xml:space="preserve">KH     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重荷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Heavy Load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  <w:gridCol w:w="461"/>
                    <w:gridCol w:w="461"/>
                    <w:gridCol w:w="548"/>
                    <w:gridCol w:w="724"/>
                    <w:gridCol w:w="900"/>
                    <w:gridCol w:w="812"/>
                    <w:gridCol w:w="900"/>
                    <w:gridCol w:w="811"/>
                    <w:gridCol w:w="900"/>
                    <w:gridCol w:w="812"/>
                  </w:tblGrid>
                  <w:tr>
                    <w:trPr/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产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编号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外径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Outer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Dia.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mm)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内径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Inner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Dia.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mm) </w:t>
                        </w:r>
                      </w:p>
                    </w:tc>
                    <w:tc>
                      <w:tcPr>
                        <w:tcW w:w="54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自由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Free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Length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mm) </w:t>
                        </w:r>
                      </w:p>
                    </w:tc>
                    <w:tc>
                      <w:tcPr>
                        <w:tcW w:w="7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定数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Sprin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Const.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kgf/mm)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0.3million</w:t>
                        </w:r>
                      </w:p>
                    </w:tc>
                    <w:tc>
                      <w:tcPr>
                        <w:tcW w:w="1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0.5million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million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7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压缩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mm)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荷重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kgf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压缩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mm)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荷重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kgf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压缩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mm)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荷重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(kgf)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08x1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6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2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9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3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9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1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.9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.7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.5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.4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10x20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2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3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5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1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7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2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0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12x20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9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3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4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9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1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4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9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5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2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.9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14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8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7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1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0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1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9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4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1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7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.5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16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8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2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0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1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4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3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9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5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2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0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18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8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1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9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0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3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2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7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3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0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4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20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6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6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2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1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0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3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1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6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2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5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22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2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6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.1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2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9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0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2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0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5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25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1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.9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2.2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5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9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1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3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2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27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5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4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6.0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2.8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.2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2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5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2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1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4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1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1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3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2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30x25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4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.8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6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7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5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2.1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1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2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.4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7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0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2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2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.4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7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35x40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5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5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8.2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7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93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.9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7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5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 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8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9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.4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3.5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8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.3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1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9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2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2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1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2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7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7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.6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3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8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40x50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0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0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8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3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.6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84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.3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57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2.2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3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2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4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7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3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8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50x60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2.08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4.4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0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7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1.5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0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4.64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9.0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4.7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1.2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.8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2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86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7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6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3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8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.42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4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7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KH60x70 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 </w:t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4.29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6.8 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8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1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73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3.4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64 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8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6.25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9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0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.3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1.6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9.2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2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4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6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2.4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8.8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75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.71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2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7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3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2.5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3.2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8.4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25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8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0.0 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4.0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48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0 </w:t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300 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15.0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72.0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64.8</w:t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  <w:t>57.6</w:t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1:00Z</dcterms:created>
  <dc:creator>USER</dc:creator>
  <dc:description/>
  <cp:keywords/>
  <dc:language>en-US</dc:language>
  <cp:lastModifiedBy>USER</cp:lastModifiedBy>
  <dcterms:modified xsi:type="dcterms:W3CDTF">2010-05-15T07:08:00Z</dcterms:modified>
  <cp:revision>5</cp:revision>
  <dc:subject/>
  <dc:title/>
</cp:coreProperties>
</file>